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0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7.2024 года, в размере 500 рублей, чем совершил 0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7.2024 г., которым Караянову М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202252010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